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uda Śląska, dnia 12.07.2021r.</w:t>
      </w:r>
    </w:p>
    <w:p>
      <w:pPr>
        <w:pStyle w:val="Normal"/>
        <w:ind w:left="5580" w:right="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(miejscowość, data)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l.dz.  3/ 2021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(nr sprawy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bez podatku od towarów i usług) prowadzone z wyłączeniem stosowani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rzepisów ustawy z dnia 11 września 2019 r. Prawo zamówień publicznych </w:t>
        <w:br/>
        <w:t>(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  <w:u w:val="none"/>
          </w:rPr>
          <w:t xml:space="preserve">Dz. U. z 2019, poz. 1919, z późn.zm.) 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  <w:t>Miejskie Przedszkole nr 43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l. Drozdów 6, 41-705 Ruda Śląska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P 641-22-19-679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ON 271508458</w:t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32/242-77-43                mp43@interia.pl  </w:t>
      </w:r>
    </w:p>
    <w:p>
      <w:pPr>
        <w:pStyle w:val="Normal"/>
        <w:ind w:left="0" w:right="0" w:firstLine="540"/>
        <w:jc w:val="both"/>
        <w:rPr/>
      </w:pPr>
      <w:r>
        <w:rPr>
          <w:rFonts w:cs="Trebuchet MS" w:ascii="Trebuchet MS" w:hAnsi="Trebuchet MS"/>
          <w:sz w:val="20"/>
          <w:szCs w:val="20"/>
          <w:lang w:val="de-DE"/>
        </w:rPr>
        <w:t xml:space="preserve">tel. ………………………… </w:t>
      </w:r>
      <w:r>
        <w:rPr>
          <w:rFonts w:cs="Trebuchet MS" w:ascii="Trebuchet MS" w:hAnsi="Trebuchet MS"/>
          <w:sz w:val="20"/>
          <w:szCs w:val="20"/>
        </w:rPr>
        <w:t>e-mail: …………………………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kup wraz z dostawą do magazynu kupującego nabiału, tłuszczy, mrożonek, różnych artykułów spożywczych, mięsa i wędlin.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nazwa zamówienia)</w:t>
      </w:r>
    </w:p>
    <w:p>
      <w:pPr>
        <w:pStyle w:val="Normal"/>
        <w:ind w:left="360" w:right="0" w:firstLine="34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pis przedmiotu zamówienia zawiera załącznik nr 1</w:t>
      </w:r>
      <w:r>
        <w:rPr>
          <w:rFonts w:cs="Trebuchet MS" w:ascii="Trebuchet MS" w:hAnsi="Trebuchet MS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ermin realizacji zamówienia: </w:t>
      </w:r>
      <w:r>
        <w:rPr>
          <w:rFonts w:cs="Trebuchet MS" w:ascii="Trebuchet MS" w:hAnsi="Trebuchet MS"/>
          <w:b/>
          <w:sz w:val="20"/>
        </w:rPr>
        <w:t>sukcesywnie, od dnia zawarcia umowy do</w:t>
      </w:r>
      <w:r>
        <w:rPr>
          <w:rFonts w:cs="Trebuchet MS" w:ascii="Trebuchet MS" w:hAnsi="Trebuchet MS"/>
          <w:b/>
          <w:sz w:val="20"/>
          <w:szCs w:val="20"/>
        </w:rPr>
        <w:t xml:space="preserve"> 31.08.2021 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spacing w:val="-4"/>
          <w:sz w:val="20"/>
          <w:szCs w:val="20"/>
        </w:rPr>
        <w:t>Ofertę należy sporządzić na formularzu oferty według takiego samego schematu, załącznik nr 2 do zapytania ofertoweg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ę należy złożyć w jeden z następujących sposobów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Miejskie Przedszkole nr 43</w:t>
      </w:r>
    </w:p>
    <w:p>
      <w:pPr>
        <w:pStyle w:val="Normal"/>
        <w:ind w:left="72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osobiście</w:t>
      </w:r>
      <w:r>
        <w:rPr>
          <w:rFonts w:cs="Trebuchet MS" w:ascii="Trebuchet MS" w:hAnsi="Trebuchet MS"/>
          <w:sz w:val="20"/>
          <w:szCs w:val="20"/>
        </w:rPr>
        <w:t xml:space="preserve"> w siedzibie Zamawiającego tj. w …………………………………………….,</w:t>
      </w:r>
    </w:p>
    <w:p>
      <w:pPr>
        <w:pStyle w:val="Normal"/>
        <w:ind w:left="720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</w:rPr>
        <w:t>ul. Drozdów 6</w:t>
      </w:r>
    </w:p>
    <w:p>
      <w:pPr>
        <w:pStyle w:val="Normal"/>
        <w:ind w:left="720" w:right="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41-705 Ruda Śląska</w:t>
      </w:r>
    </w:p>
    <w:p>
      <w:pPr>
        <w:pStyle w:val="Normal"/>
        <w:ind w:left="72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za pośrednictwem poczty</w:t>
      </w:r>
      <w:r>
        <w:rPr>
          <w:rFonts w:cs="Trebuchet MS" w:ascii="Trebuchet MS" w:hAnsi="Trebuchet MS"/>
          <w:sz w:val="20"/>
          <w:szCs w:val="20"/>
        </w:rPr>
        <w:t xml:space="preserve"> na adres Zamawiającego: 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mp43@interia.pl</w:t>
      </w:r>
    </w:p>
    <w:p>
      <w:pPr>
        <w:pStyle w:val="Normal"/>
        <w:ind w:left="720" w:right="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Trebuchet MS" w:ascii="Trebuchet MS" w:hAnsi="Trebuchet MS"/>
          <w:sz w:val="20"/>
          <w:szCs w:val="20"/>
        </w:rPr>
        <w:t>na adres mailowy:…………………………………………………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16.08.2021 r.</w:t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terminie: nie później niż do dnia ……………………….. (decyduje data dostarczenia oferty Zamawiającemu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Trebuchet MS" w:ascii="Trebuchet MS" w:hAnsi="Trebuchet MS"/>
          <w:bCs/>
          <w:sz w:val="20"/>
          <w:szCs w:val="20"/>
        </w:rPr>
        <w:t>Za cenę oferty uważać się będzie cenę brutto (łącznie z należnym podatkiem VAT)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Podpis osoby upoważnionej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ooter"/>
        <w:ind w:left="7080" w:righ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nr 1 </w:t>
      </w:r>
    </w:p>
    <w:p>
      <w:pPr>
        <w:pStyle w:val="Foote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Foote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Footer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em zamówienia jest zakup wraz z dostawą do magazynu Kupująceg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biału, tłuszczy, mrożonek, różnych artykułów spożywczych, mięsa i wędlin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magania:  towar dobrej jakości odpowiadający wymogom żywieniowy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wykonania terminu zamówienia: od 01.09.2021 do 31.08.202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sz w:val="20"/>
          <w:szCs w:val="20"/>
        </w:rPr>
        <w:t>...</w:t>
      </w:r>
    </w:p>
    <w:p>
      <w:pPr>
        <w:pStyle w:val="Foote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Foote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>,,,,,,,,,,,,,,,,,,,,,,,,,,,,,,,,,,,,,,,,,,,,</w:t>
      </w:r>
    </w:p>
    <w:p>
      <w:pPr>
        <w:pStyle w:val="Normal"/>
        <w:rPr/>
      </w:pPr>
      <w:r>
        <w:rPr/>
        <w:t xml:space="preserve"> 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FORMULARZ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. Oferta złożona do postępowania o udzielenie zamówienia publicznego przeprowadzoneg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w wyniku zapytania ofertowego, o wartości zamówienia poniżej 130 000 złot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dla zadania pn.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zakup i dostawa do  magazynu kupującego nabiału, tłuszczy, mrożonek, różnych artykułów spożywczych, mięsa i wędlin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</w:t>
      </w:r>
      <w:r>
        <w:rPr>
          <w:u w:val="none"/>
        </w:rPr>
        <w:t xml:space="preserve">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2. Nazwa i adres wykonawcy, nr regon, telefon i fax, adres e-mail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klep Ogólnospożywczy „ Małe Delikatesy”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ł. Ilona Lubczy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1-704 Ruda Śląska, ul. Bytomska 2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3. Cena ofertowa zamówienia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2375"/>
        <w:gridCol w:w="1107"/>
        <w:gridCol w:w="956"/>
        <w:gridCol w:w="847"/>
        <w:gridCol w:w="957"/>
        <w:gridCol w:w="828"/>
        <w:gridCol w:w="1445"/>
      </w:tblGrid>
      <w:tr>
        <w:trPr>
          <w:trHeight w:val="28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netto za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 zt/kg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odzaj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kol. 3x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. 4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- %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kol. 6 + kol. 7 ) 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sło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garyna  bez laktoz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erek homogenizowany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ej ( 1 l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leko UHT 3,2%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leko sojow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Śmietana kwaśna 18% (33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gurt owocow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Jogurt naturalny duży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er w kubku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r żółt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Twaróg krajan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j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pój mlecz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ukier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kier puder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kier waniliow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asteczka maślan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asteczka kokosow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asteczka nadziewan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asteczka piernikow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szkopt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ta śmietana w proszku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żem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och łuska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laretka w proszku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erbata ekspresowa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jko niespodzian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kao rozpuszczalne (36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usta kwaszo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sza jęczmien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sza jęczmienna w saszetkach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sza man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czup (50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centrat barszczu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kurydza w puszcz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minek mielo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asek cytrynow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m czekoladow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bczyk w proszku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ść laurow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aron świderki (50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aron nitki (25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aron muszelki (500 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aron bezglutenow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ąka zwykł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ąka kukurydzia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ąka ziemniacza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eranek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onez (25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ód pszczel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s owocow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órek kwaszo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egano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łatki śniadaniowe (25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eprz mielo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pryka słodka mielo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szek do pieczeni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ecier pomidorowy (15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yż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yż w saszetkach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czek w kartoniku mał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czewica czerwo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ól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felek pakowany bez polewy (18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iele angielski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Żurek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da  mineralna niegazowana 1,5l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lafior (50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pinak rozdrobniony (50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ola szparagowa (500g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uskawki (50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oszek zielony (500 gr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ot (50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kuły (500g)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t ryb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ńczyk w oleju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rela w sosie pomidorowym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t z drobiu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ab bez kośc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rczak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czek wieprzowy bez kośc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Łopatka wieprzowa bez kośc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cje rosołowe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Żeberka wieprzowe paski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czek wędzon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7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arówki wieprzowe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8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ielonka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9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zynka konserwowa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ynka gotowan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ełbasa krakows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ełbasa szynkow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3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ełbasa śląsk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Łączna cena ofertowa za całość zamówieni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* Netto       </w:t>
      </w:r>
      <w:r>
        <w:rPr>
          <w:u w:val="none"/>
        </w:rPr>
        <w:t xml:space="preserve">                               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* Należny podatek VAT    </w:t>
      </w:r>
      <w:r>
        <w:rPr>
          <w:u w:val="none"/>
        </w:rPr>
        <w:t xml:space="preserve">        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* Brutto                 </w:t>
      </w:r>
      <w:r>
        <w:rPr>
          <w:u w:val="none"/>
        </w:rPr>
        <w:t xml:space="preserve">                    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4. Termin realizacji zamówienia: sukcesywnie, od dnia zawarcia umowy do 31.08.2022</w:t>
      </w:r>
      <w:r>
        <w:rPr>
          <w:u w:val="none"/>
        </w:rPr>
        <w:t xml:space="preserve"> 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5. Warunki płatności:  płatność faktury do 14 dni od dnia dostarczenia faktur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6. Niniejszym oświadczam, że:</w:t>
      </w:r>
    </w:p>
    <w:p>
      <w:pPr>
        <w:pStyle w:val="Normal"/>
        <w:rPr/>
      </w:pPr>
      <w:r>
        <w:rPr>
          <w:b/>
          <w:bCs/>
          <w:u w:val="none"/>
        </w:rPr>
        <w:t>*</w:t>
      </w:r>
      <w:r>
        <w:rPr>
          <w:u w:val="none"/>
        </w:rPr>
        <w:t xml:space="preserve">  zapoznałem się  z warunkami zamówienia i przyjmuję je bez zastrzeżeń;</w:t>
      </w:r>
    </w:p>
    <w:p>
      <w:pPr>
        <w:pStyle w:val="Normal"/>
        <w:rPr/>
      </w:pPr>
      <w:r>
        <w:rPr>
          <w:b/>
          <w:bCs/>
          <w:u w:val="none"/>
        </w:rPr>
        <w:t>*</w:t>
      </w:r>
      <w:r>
        <w:rPr>
          <w:u w:val="none"/>
        </w:rPr>
        <w:t xml:space="preserve">  przedmiot oferty jest zgodny z przedmiotem zamówien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………………………………</w:t>
      </w:r>
      <w:r>
        <w:rPr>
          <w:u w:val="none"/>
        </w:rPr>
        <w:t>, dnia …………………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                                                         </w:t>
      </w:r>
      <w:r>
        <w:rPr>
          <w:u w:val="none"/>
        </w:rPr>
        <w:t xml:space="preserve">Podpis wraz z pieczęcią osoby uprawnionej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u w:val="none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  <w:b/>
          <w:sz w:val="20"/>
          <w:u w:val="none"/>
        </w:rPr>
        <w:t>do reprezentowania Wykonawcy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ind w:left="5103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24.4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rebuchet MS" w:hAnsi="Trebuchet MS" w:cs="Trebuchet MS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  <w:rFonts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  <w:b w:val="false"/>
      <w:sz w:val="20"/>
      <w:szCs w:val="20"/>
    </w:rPr>
  </w:style>
  <w:style w:type="character" w:styleId="WW8Num4z0">
    <w:name w:val="WW8Num4z0"/>
    <w:qFormat/>
    <w:rPr>
      <w:rFonts w:cs="Trebuchet MS"/>
      <w:b/>
      <w:i w:val="false"/>
    </w:rPr>
  </w:style>
  <w:style w:type="character" w:styleId="WW8Num5z0">
    <w:name w:val="WW8Num5z0"/>
    <w:qFormat/>
    <w:rPr>
      <w:rFonts w:ascii="Trebuchet MS" w:hAnsi="Trebuchet MS" w:cs="Trebuchet MS"/>
      <w:b w:val="false"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rebuchet MS" w:hAnsi="Trebuchet MS" w:cs="Trebuchet MS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rebuchet MS"/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ebuchet MS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suppressAutoHyphens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  <w:ind w:left="200" w:right="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um.rudaslaska.pl/cgi-bin/genhtml?id=47048f067e4c&amp;&amp;pspdate=2007.10.04&amp;psphas=1&amp;comm=spistr&amp;akt=nr17300221&amp;ver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6:00Z</dcterms:created>
  <dc:creator>apiwon</dc:creator>
  <dc:description/>
  <dc:language>en-US</dc:language>
  <cp:lastModifiedBy/>
  <cp:lastPrinted>1995-11-21T17:41:00Z</cp:lastPrinted>
  <dcterms:modified xsi:type="dcterms:W3CDTF">2021-07-13T07:40:52Z</dcterms:modified>
  <cp:revision>144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